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w w:val="38"/>
          <w:sz w:val="170"/>
          <w:szCs w:val="170"/>
          <w:highlight w:val="none"/>
        </w:rPr>
      </w:pPr>
      <w:r>
        <w:rPr>
          <w:rFonts w:ascii="楷体" w:hAnsi="楷体" w:cs="楷体" w:eastAsia="楷体"/>
          <w:b/>
          <w:color w:val="FF0000"/>
          <w:w w:val="38"/>
          <w:sz w:val="170"/>
          <w:szCs w:val="170"/>
        </w:rPr>
        <w:t>中共沈阳音乐学院委员会文件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沈音党发〔</w:t>
      </w:r>
      <w:r>
        <w:rPr>
          <w:rFonts w:eastAsia="仿宋" w:cs="仿宋_GB2312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_GB2312" w:eastAsia="仿宋"/>
          <w:color w:val="000000"/>
          <w:sz w:val="32"/>
          <w:szCs w:val="32"/>
        </w:rPr>
        <w:t>〕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7</w:t>
      </w:r>
      <w:r>
        <w:rPr>
          <w:rFonts w:ascii="仿宋" w:hAnsi="仿宋" w:cs="仿宋_GB2312" w:eastAsia="仿宋"/>
          <w:color w:val="000000"/>
          <w:sz w:val="32"/>
          <w:szCs w:val="32"/>
        </w:rPr>
        <w:t>号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color w:val="000000"/>
          <w:kern w:val="2"/>
          <w:sz w:val="15"/>
          <w:szCs w:val="15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6250</wp:posOffset>
                </wp:positionH>
                <wp:positionV relativeFrom="paragraph">
                  <wp:posOffset>172720</wp:posOffset>
                </wp:positionV>
                <wp:extent cx="2843530" cy="0"/>
                <wp:effectExtent l="0" t="6350" r="0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13.6pt" to="461.35pt,13.6pt" ID="直线 7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365</wp:posOffset>
                </wp:positionH>
                <wp:positionV relativeFrom="paragraph">
                  <wp:posOffset>172720</wp:posOffset>
                </wp:positionV>
                <wp:extent cx="285750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13.6pt" to="215pt,13.6pt" ID="直线 8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FF0000"/>
          <w:sz w:val="48"/>
          <w:szCs w:val="48"/>
        </w:rPr>
        <w:t>★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color w:val="000000"/>
          <w:kern w:val="2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color w:val="000000"/>
          <w:kern w:val="2"/>
          <w:sz w:val="44"/>
          <w:szCs w:val="44"/>
          <w:highlight w:val="none"/>
        </w:rPr>
      </w:pPr>
      <w:r>
        <w:rPr>
          <w:rFonts w:ascii="宋体" w:hAnsi="宋体" w:cs="Times New Roman" w:eastAsia="宋体"/>
          <w:b/>
          <w:color w:val="000000"/>
          <w:kern w:val="2"/>
          <w:sz w:val="44"/>
          <w:szCs w:val="44"/>
        </w:rPr>
        <w:t>关于印发</w:t>
      </w:r>
      <w:r>
        <w:rPr>
          <w:rFonts w:ascii="宋体" w:hAnsi="宋体" w:cs="Times New Roman" w:eastAsia="宋体"/>
          <w:b/>
          <w:color w:val="000000"/>
          <w:kern w:val="2"/>
          <w:sz w:val="44"/>
          <w:szCs w:val="44"/>
          <w:lang w:val="en-US" w:eastAsia="zh-CN"/>
        </w:rPr>
        <w:t>《</w:t>
      </w:r>
      <w:r>
        <w:rPr>
          <w:rFonts w:ascii="宋体" w:hAnsi="宋体" w:cs="Times New Roman" w:eastAsia="宋体"/>
          <w:b/>
          <w:color w:val="000000"/>
          <w:kern w:val="2"/>
          <w:sz w:val="44"/>
          <w:szCs w:val="44"/>
          <w:lang w:eastAsia="zh-CN"/>
        </w:rPr>
        <w:t>中共</w:t>
      </w:r>
      <w:r>
        <w:rPr>
          <w:rFonts w:ascii="宋体" w:hAnsi="宋体" w:cs="Times New Roman" w:eastAsia="宋体"/>
          <w:b/>
          <w:color w:val="000000"/>
          <w:kern w:val="2"/>
          <w:sz w:val="44"/>
          <w:szCs w:val="44"/>
        </w:rPr>
        <w:t>沈阳音乐学院</w:t>
      </w:r>
      <w:r>
        <w:rPr>
          <w:rFonts w:ascii="宋体" w:hAnsi="宋体" w:cs="Times New Roman" w:eastAsia="宋体"/>
          <w:b/>
          <w:color w:val="000000"/>
          <w:kern w:val="2"/>
          <w:sz w:val="44"/>
          <w:szCs w:val="44"/>
          <w:lang w:eastAsia="zh-CN"/>
        </w:rPr>
        <w:t>委员会</w:t>
      </w:r>
      <w:r>
        <w:rPr>
          <w:rFonts w:ascii="宋体" w:hAnsi="宋体" w:cs="Times New Roman" w:eastAsia="宋体"/>
          <w:b/>
          <w:color w:val="000000"/>
          <w:kern w:val="2"/>
          <w:sz w:val="44"/>
          <w:szCs w:val="44"/>
        </w:rPr>
        <w:t>关于评选</w:t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color w:val="000000"/>
          <w:kern w:val="2"/>
          <w:sz w:val="44"/>
          <w:szCs w:val="44"/>
          <w:highlight w:val="none"/>
        </w:rPr>
      </w:pPr>
      <w:r>
        <w:rPr>
          <w:rFonts w:ascii="宋体" w:hAnsi="宋体" w:cs="Times New Roman" w:eastAsia="宋体"/>
          <w:b/>
          <w:color w:val="000000"/>
          <w:kern w:val="2"/>
          <w:sz w:val="44"/>
          <w:szCs w:val="44"/>
          <w:lang w:eastAsia="zh-CN"/>
        </w:rPr>
        <w:t>表彰</w:t>
      </w:r>
      <w:r>
        <w:rPr>
          <w:rFonts w:eastAsia="宋体" w:cs="Times New Roman" w:ascii="宋体" w:hAnsi="宋体"/>
          <w:b/>
          <w:color w:val="000000"/>
          <w:kern w:val="2"/>
          <w:sz w:val="44"/>
          <w:szCs w:val="44"/>
        </w:rPr>
        <w:t>20</w:t>
      </w:r>
      <w:r>
        <w:rPr>
          <w:rFonts w:eastAsia="宋体" w:cs="Times New Roman" w:ascii="宋体" w:hAnsi="宋体"/>
          <w:b/>
          <w:color w:val="000000"/>
          <w:kern w:val="2"/>
          <w:sz w:val="44"/>
          <w:szCs w:val="44"/>
          <w:lang w:val="en-US" w:eastAsia="zh-CN"/>
        </w:rPr>
        <w:t>21</w:t>
      </w:r>
      <w:r>
        <w:rPr>
          <w:rFonts w:eastAsia="宋体" w:cs="Times New Roman" w:ascii="宋体" w:hAnsi="宋体"/>
          <w:b/>
          <w:color w:val="000000"/>
          <w:kern w:val="2"/>
          <w:sz w:val="44"/>
          <w:szCs w:val="44"/>
        </w:rPr>
        <w:t>-20</w:t>
      </w:r>
      <w:r>
        <w:rPr>
          <w:rFonts w:eastAsia="宋体" w:cs="Times New Roman" w:ascii="宋体" w:hAnsi="宋体"/>
          <w:b/>
          <w:color w:val="000000"/>
          <w:kern w:val="2"/>
          <w:sz w:val="44"/>
          <w:szCs w:val="44"/>
          <w:lang w:val="en-US" w:eastAsia="zh-CN"/>
        </w:rPr>
        <w:t>22</w:t>
      </w:r>
      <w:r>
        <w:rPr>
          <w:rFonts w:ascii="宋体" w:hAnsi="宋体" w:cs="Times New Roman" w:eastAsia="宋体"/>
          <w:b/>
          <w:color w:val="000000"/>
          <w:kern w:val="2"/>
          <w:sz w:val="44"/>
          <w:szCs w:val="44"/>
        </w:rPr>
        <w:t>年度优秀共产党员、优秀党务</w:t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color w:val="000000"/>
          <w:kern w:val="2"/>
          <w:sz w:val="44"/>
          <w:szCs w:val="44"/>
          <w:highlight w:val="none"/>
        </w:rPr>
      </w:pPr>
      <w:r>
        <w:rPr>
          <w:rFonts w:ascii="宋体" w:hAnsi="宋体" w:cs="Times New Roman" w:eastAsia="宋体"/>
          <w:b/>
          <w:color w:val="000000"/>
          <w:kern w:val="2"/>
          <w:sz w:val="44"/>
          <w:szCs w:val="44"/>
        </w:rPr>
        <w:t>工作者和先进基层党组织</w:t>
      </w:r>
      <w:r>
        <w:rPr>
          <w:rFonts w:ascii="宋体" w:hAnsi="宋体" w:cs="Times New Roman" w:eastAsia="宋体"/>
          <w:b/>
          <w:color w:val="000000"/>
          <w:kern w:val="2"/>
          <w:sz w:val="44"/>
          <w:szCs w:val="44"/>
          <w:lang w:val="en-US" w:eastAsia="zh-CN"/>
        </w:rPr>
        <w:t>的工作方案》</w:t>
      </w:r>
      <w:r>
        <w:rPr>
          <w:rFonts w:ascii="宋体" w:hAnsi="宋体" w:cs="Times New Roman" w:eastAsia="宋体"/>
          <w:b/>
          <w:color w:val="000000"/>
          <w:kern w:val="2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机关党委、各党总支（直属党支部）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将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共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沈阳音乐学院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委员会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评选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表彰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20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优秀共产党员、优秀党务工作者和先进基层党组织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工作方案</w:t>
      </w:r>
      <w:r>
        <w:rPr>
          <w:rFonts w:ascii="仿宋" w:hAnsi="仿宋" w:cs="仿宋" w:eastAsia="仿宋"/>
          <w:color w:val="000000"/>
          <w:sz w:val="32"/>
          <w:szCs w:val="32"/>
        </w:rPr>
        <w:t>》印发给你们，请结合工作实际，认真贯彻落实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共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沈阳音乐学院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委员会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评选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表彰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20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优秀共产党员、优秀党务工作者和先进基层党组织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工作方案</w:t>
      </w:r>
    </w:p>
    <w:p>
      <w:pPr>
        <w:pStyle w:val="Normal"/>
        <w:spacing w:lineRule="exact" w:line="600"/>
        <w:ind w:firstLine="630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48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48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共沈阳音乐学院委员会</w:t>
      </w:r>
    </w:p>
    <w:p>
      <w:pPr>
        <w:pStyle w:val="Normal"/>
        <w:snapToGrid w:val="false"/>
        <w:spacing w:lineRule="exact" w:line="600"/>
        <w:ind w:firstLine="512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3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6" w:space="4" w:color="000000"/>
          <w:bottom w:val="single" w:sz="6" w:space="1" w:color="000000"/>
        </w:pBdr>
        <w:tabs>
          <w:tab w:val="clear" w:pos="420"/>
          <w:tab w:val="left" w:pos="3514" w:leader="none"/>
        </w:tabs>
        <w:snapToGrid w:val="false"/>
        <w:spacing w:lineRule="auto" w:line="288"/>
        <w:jc w:val="left"/>
        <w:rPr>
          <w:rFonts w:ascii="仿宋_GB2312" w:hAnsi="仿宋_GB2312" w:eastAsia="仿宋" w:cs="仿宋"/>
          <w:color w:val="000000"/>
          <w:sz w:val="28"/>
          <w:szCs w:val="28"/>
          <w:highlight w:val="none"/>
        </w:rPr>
      </w:pPr>
      <w:r>
        <w:rPr>
          <w:rFonts w:ascii="仿宋_GB2312" w:hAnsi="仿宋_GB2312" w:cs="仿宋" w:eastAsia="仿宋"/>
          <w:color w:val="000000"/>
          <w:sz w:val="28"/>
          <w:szCs w:val="28"/>
        </w:rPr>
        <w:t>沈阳音乐学院学校办公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黑体" w:hAnsi="黑体" w:eastAsia="黑体" w:cs="宋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ind w:firstLine="883"/>
        <w:jc w:val="center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宋体" w:hAnsi="宋体" w:cs="Times New Roman" w:eastAsia="宋体"/>
          <w:b/>
          <w:color w:val="000000"/>
          <w:kern w:val="2"/>
          <w:sz w:val="44"/>
          <w:szCs w:val="44"/>
          <w:lang w:eastAsia="zh-CN"/>
        </w:rPr>
        <w:t>中共</w:t>
      </w:r>
      <w:r>
        <w:rPr>
          <w:rFonts w:ascii="宋体" w:hAnsi="宋体" w:cs="Times New Roman" w:eastAsia="宋体"/>
          <w:b/>
          <w:color w:val="000000"/>
          <w:kern w:val="2"/>
          <w:sz w:val="44"/>
          <w:szCs w:val="44"/>
        </w:rPr>
        <w:t>沈阳音乐学院</w:t>
      </w:r>
      <w:r>
        <w:rPr>
          <w:rFonts w:ascii="宋体" w:hAnsi="宋体" w:cs="Times New Roman" w:eastAsia="宋体"/>
          <w:b/>
          <w:color w:val="000000"/>
          <w:kern w:val="2"/>
          <w:sz w:val="44"/>
          <w:szCs w:val="44"/>
          <w:lang w:eastAsia="zh-CN"/>
        </w:rPr>
        <w:t>委员会</w:t>
      </w:r>
      <w:r>
        <w:rPr>
          <w:rFonts w:ascii="宋体" w:hAnsi="宋体" w:cs="Times New Roman" w:eastAsia="宋体"/>
          <w:b/>
          <w:color w:val="000000"/>
          <w:kern w:val="2"/>
          <w:sz w:val="44"/>
          <w:szCs w:val="44"/>
        </w:rPr>
        <w:t>关于评选</w:t>
      </w:r>
      <w:r>
        <w:rPr>
          <w:rFonts w:ascii="宋体" w:hAnsi="宋体" w:cs="Times New Roman" w:eastAsia="宋体"/>
          <w:b/>
          <w:color w:val="000000"/>
          <w:kern w:val="2"/>
          <w:sz w:val="44"/>
          <w:szCs w:val="44"/>
          <w:lang w:eastAsia="zh-CN"/>
        </w:rPr>
        <w:t>表彰</w:t>
      </w:r>
      <w:r>
        <w:rPr>
          <w:rFonts w:eastAsia="宋体" w:cs="Times New Roman" w:ascii="宋体" w:hAnsi="宋体"/>
          <w:b/>
          <w:color w:val="000000"/>
          <w:kern w:val="2"/>
          <w:sz w:val="44"/>
          <w:szCs w:val="44"/>
        </w:rPr>
        <w:t>20</w:t>
      </w:r>
      <w:r>
        <w:rPr>
          <w:rFonts w:eastAsia="宋体" w:cs="Times New Roman" w:ascii="宋体" w:hAnsi="宋体"/>
          <w:b/>
          <w:color w:val="000000"/>
          <w:kern w:val="2"/>
          <w:sz w:val="44"/>
          <w:szCs w:val="44"/>
          <w:lang w:val="en-US" w:eastAsia="zh-CN"/>
        </w:rPr>
        <w:t>21</w:t>
      </w:r>
      <w:r>
        <w:rPr>
          <w:rFonts w:eastAsia="宋体" w:cs="Times New Roman" w:ascii="宋体" w:hAnsi="宋体"/>
          <w:b/>
          <w:color w:val="000000"/>
          <w:kern w:val="2"/>
          <w:sz w:val="44"/>
          <w:szCs w:val="44"/>
        </w:rPr>
        <w:t>-20</w:t>
      </w:r>
      <w:r>
        <w:rPr>
          <w:rFonts w:eastAsia="宋体" w:cs="Times New Roman" w:ascii="宋体" w:hAnsi="宋体"/>
          <w:b/>
          <w:color w:val="000000"/>
          <w:kern w:val="2"/>
          <w:sz w:val="44"/>
          <w:szCs w:val="44"/>
          <w:lang w:val="en-US" w:eastAsia="zh-CN"/>
        </w:rPr>
        <w:t>22</w:t>
      </w:r>
      <w:r>
        <w:rPr>
          <w:rFonts w:ascii="宋体" w:hAnsi="宋体" w:cs="Times New Roman" w:eastAsia="宋体"/>
          <w:b/>
          <w:color w:val="000000"/>
          <w:kern w:val="2"/>
          <w:sz w:val="44"/>
          <w:szCs w:val="44"/>
        </w:rPr>
        <w:t>年度优秀共产党员、优秀党务工作者和先进基层党组织</w:t>
      </w:r>
      <w:r>
        <w:rPr>
          <w:rFonts w:ascii="宋体" w:hAnsi="宋体" w:cs="Times New Roman" w:eastAsia="宋体"/>
          <w:b/>
          <w:color w:val="000000"/>
          <w:kern w:val="2"/>
          <w:sz w:val="44"/>
          <w:szCs w:val="44"/>
          <w:lang w:val="en-US" w:eastAsia="zh-CN"/>
        </w:rPr>
        <w:t>的工作方案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D9D9D9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今年是中国共产党成立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10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周年，是全面贯彻落实党的二十大精神的开局之年，是推动学院高质量发展、实施攻坚突破三年行动的首战之年，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为推进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学习贯彻习近平新时代中国特色社会主义思想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主题教育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走深走实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，激励全院各基层党组织和广大党员不忘初心、牢记使命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，做到学思想、强党性、重实践、建新功，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为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落实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我院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高质量发展攻坚突破三年行动部署要求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推动辽宁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全面振兴新突破三年行动首战告捷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，拟在今年“七一”前夕，评选表彰一批优秀共产党员、优秀党务工作者和先进基层党组织。根据《中国共产党党内功勋荣誉表彰条例》有关规定，结合我院实际，现制定工作方案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坚持以习近平新时代中国特色社会主义思想为指导，全面贯彻落实党的二十大精神，坚持正确政治方向，坚持政治标准，坚持功绩导向，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通过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做好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我院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“两优一先”评选表彰工作，充分展示先进典型的精神风范以及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各基层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党组织和广大党员在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我院改革发展建设事业中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取得的丰硕成果，弘扬信念坚定、对党忠诚、真抓实干、勇于担当、无私奉献的崇高品格，推动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全院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形成见贤思齐、争做先锋的良好氛围，进一步激励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全院各基层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党组织和广大党员增强“四个意识”、坚定“四个自信”、做到“两个维护”，发扬斗争精神，凝心铸魂筑牢根本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、锤炼品格强化忠诚、实干担当促进发展、践行宗旨为民造福、廉洁奉公树立新风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为推进学院事业高质量发展做出新的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更大的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我院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2021-2022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年度优秀共产党员、优秀党务工作者和先进基层党组织评选表彰工作遵循以下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体现先进性、代表性和时代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以德为先、注重实绩、群众公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公开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公平、公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依法依规、坚持标准、从严掌握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坚持党的领导，自下而上、上下结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坚持优中选优、宁缺毋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、表彰范围和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一）表彰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2021-2022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年度在我院改革发展建设中，特别是在落实立德树人根本任务、深化综合改革、推动内涵发展、服务师生和在抗击新冠肺炎疫情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（特别是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疫情防控校园封闭期间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留校工作）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、乡村振兴等重点工作中，立足岗位，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担当作为、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锐意进取，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无私奉献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，取得突出成绩的共产党员（正式党员）、党务工作者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基层党组织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党务工作者包含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机关党委、党总支、党支部书记和副书记，党委工作部门干部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（专门从事党务工作）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，专职组织员和专兼职党务工作人员，选派干部中的第一书记、副书记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基层党组织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包含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机关党委、党总支、党支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二）表彰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shd w:fill="FFFFFF" w:val="clear"/>
        </w:rPr>
        <w:t>优秀共产党员。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按照全院在职教工和在校学生正式党员总数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5%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的比例，拟表彰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65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名。其中，教学单位党总支（直属党支部）教工党员不超过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36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名；机关党委、后勤基建处党总支、离退休党总支教工党员不超过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名；选派干部不超过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名；学生党员不超过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名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。以上范围中，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副处级以上党员领导干部不超过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shd w:fill="FFFFFF" w:val="clear"/>
        </w:rPr>
        <w:t>优秀党务工作者。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按照全院基层党组织书记和副书记、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党委工作部门干部（专门从事党务工作）、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专职组织员和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专职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党务工作人员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、选派干部中的第一书记和副书记总数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10%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的比例，拟表彰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名。其中，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院系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级党组织书记、副书记不超过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名；院系级党组织下设党总支、党支部书记不超过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名（含“双带头人”教师党支部书记、学生党支部书记）；党委工作部门干部、选派干部中的第一书记和副书记合计不超过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名；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专职组织员和专职党务工作人员不超过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年以来获评辽宁省高校优秀组织员同时获我院优秀党务工作者，不占用以上表彰名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院系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级党组织书记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包含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机关党委、后勤基建处党总支、离退休党总支、各教学单位党总支和直属党支部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shd w:fill="FFFFFF" w:val="clear"/>
        </w:rPr>
        <w:t>先进基层党组织。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按照全院基层党组织总数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10%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的比例，拟表彰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13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个。其中，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院系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级党组织不超过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个；各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院系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级党组织下设党总支、党支部不超过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年以来获批第三批全国党建工作样板支部创建培育单位、辽宁省党支部标准化规范化建设示范点、辽宁省高校“校园先锋示范岗”的集体同时获我院先进基层党组织，不占用以上表彰名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院系级党组织包含机关党委、后勤基建处党总支、离退休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总支、各教学单位党总支和直属党支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如在基层党组织推荐后出现名额未达到上限数额，学院可进行调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四、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shd w:fill="FFFFFF" w:val="clear"/>
        </w:rPr>
        <w:t>优秀共产党员。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深入学习贯彻习近平新时代中国特色社会主义思想，增强“四个意识”、坚定“四个自信”、做到“两个维护”；自觉遵守党章，理想信念坚定，对党绝对忠诚，坚守初心使命，践行党的宗旨，勇于担当作为，“主人翁”意识强，敢于斗争、善于斗争，在本职岗位上务实苦干，在服务师生群众中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践行党的宗旨，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无私奉献，在学习、工作中带头发挥先锋模范作用，关键时刻冲得上去、危难关头豁得出去，为党和人民事业创造一流业绩、作出突出贡献；清正廉洁，品德高尚，得到师生党员、群众的公认。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年以来，教工党员在年度民主评议党员中获得过“优秀”等次；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处科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级党员领导干部在年度考核中获得过“优秀”等次；选派干部在年度考核中获得过“优秀”等次或获得过省级以上表彰；学生党员学习成绩优异，年度民主评议党员获得过“优秀”等次或在校期间获得过奖学金和各类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shd w:fill="FFFFFF" w:val="clear"/>
        </w:rPr>
        <w:t>优秀党务工作者。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符合优秀共产党员的基本条件，在师生党员中起到表率作用。自觉从习近平新时代中国特色社会主义思想中找方向、找遵循、找方法，认真落实党中央关于全面从严治党的部署要求，自觉学习运用党的建设理论，具有较高的党务工作水平，模范履行党的建设工作职责，在本职岗位上做出显著成绩；坚持党的群众路线，善于做师生工作和思想政治工作，能够主动在为人民服务的实践体验中增进与师生的感情，党性强，作风正，坚持原则，公道正派，克已奉公，廉洁自律，在师生党员、群众中有较高威信。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年以来，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院系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级党组织书记、党支部书记抓党建述职评议考核中获得过“好”的等次；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院系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级党组织副书记、党委工作部门的干部在年度考核中获得过“优秀”等次；选派干部在年度考核中获得过“优秀”等次或获得过省级以上表彰；专职组织员和专职党务工作人员年度考核获得过“优秀”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shd w:fill="FFFFFF" w:val="clear"/>
        </w:rPr>
        <w:t>先进基层党组织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。深入学习贯彻习近平新时代中国特色社会主义思想，坚决贯彻执行党的路线方针政策，自觉维护党的团结和集中统一；认真贯彻执行党章，切实履行党的建设责任，政治功能和组织功能强；持续推进党史学习教育常态化制度化，深入开展“对标联创”活动，院系级党组织对标“五个到位”、基层党支部对标“七个有力”，工作成效显著，群众满意度高；紧紧围绕“双一流”建设和教育教学中心工作，严格落实党的组织生活制度和党员教育管理制度，强化政治功能和组织功能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，推动党的建设与事业发展深度融合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；领导班子团结协作，认真执行民主集中制，真抓实干，作风优良，勤政廉洁，团结带领师生出色完成各项任务，在推动发展、深化改革、服务师生、维护稳定等方面取得突出业绩，赢得师生的信任和拥护；制度机制健全完善，工作运行规范高效，表率作用发挥好，党组织凝聚力战斗力创造力强；深入实施“校园先锋工程”“共产党员先锋工程”，开展“创新党日”活动，党员队伍政治、业务素质好，充分发挥先锋模范带头作用；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年以来，获批第三批全国党建工作样板支部创建培育单位；辽宁省党支部标准化规范化建设示范点；辽宁省高校“校园先锋示范岗”（集体）；第三批学院党建工作标杆院系、样板支部创建培育单位；红旗党支部、示范性党支部；下设的所有党支部均获批院级以上党建工作样板支部、红旗党支部的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院系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级党组织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本部门本单位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年以来未发生重大责任事故，党政领导班子成员和党员无违纪违法、师德师风问题受查处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五、推荐参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各基层党组织的推荐名额不得互相占用，具体分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shd w:fill="FFFFFF" w:val="clear"/>
        </w:rPr>
        <w:t>优秀共产党员。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教工党员由机关党委、各党总支（直属党支部）对照评选条件，按照本部门本单位教工正式党员总数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5%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的比例推荐，不足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人的按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人推荐。选派干部可由各基层党组织推荐，也可由党委组织部推荐。学生党员由所在党总支（直属党支部）推荐，每个党总支（直属党支部）限推荐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shd w:fill="FFFFFF" w:val="clear"/>
        </w:rPr>
        <w:t>优秀党务工作者。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基层党组织书记、副书记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专职组织员和专职党务工作人员由所在党组织对照评选条件，结合实际自行推荐，其中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各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院系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级党组织书记、副书记不能同时推荐，各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院系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级党组织书记或副书记和下设党支部书记可以同时推荐（党支部书记限推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人）。党委工作部门干部由机关党委推荐，限推荐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人。选派干部中的第一书记和副书记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、专职组织员和专职党务工作人员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可由各基层党组织推荐，也可由党委组织部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shd w:fill="FFFFFF" w:val="clear"/>
        </w:rPr>
        <w:t>先进基层党组织。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机关党委、各党总支（直属党支部）对照评选条件，可申报参评先进基层党组织，也可同时推荐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个下设党总支或党支部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六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学院党委成立评选工作领导小组，构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长：赵恒心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eastAsia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副组长：闫玉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319" w:firstLine="32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员：张庆玫、赵桂君、黄志江、严万山、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美、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苗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color w:val="000000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爽、莫正刚、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焱、蒋雪丽、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震、邹天伦、刘纪刚、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评选工作领导小组办公室设在党委组织部，负责组织实施具体工作。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纪委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（监察专员办公室）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全程参与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D9D9D9" w:val="clear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评选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一）基层推荐（</w:t>
      </w:r>
      <w:r>
        <w:rPr>
          <w:rFonts w:eastAsia="楷体" w:cs="楷体" w:ascii="楷体" w:hAnsi="楷体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月</w:t>
      </w:r>
      <w:r>
        <w:rPr>
          <w:rFonts w:eastAsia="楷体" w:cs="楷体" w:ascii="楷体" w:hAnsi="楷体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日、</w:t>
      </w:r>
      <w:r>
        <w:rPr>
          <w:rFonts w:eastAsia="楷体" w:cs="楷体" w:ascii="楷体" w:hAnsi="楷体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机关党委、各党总支（直属党支部）根据评选条件和名额，充分酝酿，采取自下而上、上下结合的方式组织党支部和党员进行推荐，要注重拟推荐对象的先进性、示范性，兼顾代表性、广泛性，结合党员日常表现和党支部民主推荐结果，在认真考察、广泛征求群众意见的基础上，召开党组织会议（教学单位还要召开党政联席会议）研究确定推荐对象，形成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推荐情况报告（抬头为学院党委组织部，落款为机关党委或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×××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党总支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直属党支部，内容为推荐人选的推荐过程、考察、征求意见情况和研究确定情况，以及其他需要说明的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沈阳音乐学院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2021-2022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年度“两优一先”评选推荐汇总表（见附件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于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日下班前将以上材料加盖机关党委、党总支（直属党支部）公章并经党政主要负责人签字后，报送学院党委组织部（办公楼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412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室），电子版发送至邮箱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sydwzzb@163.com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。逾期不报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二）初审（</w:t>
      </w: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  <w:t>6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月</w:t>
      </w:r>
      <w:r>
        <w:rPr>
          <w:rFonts w:eastAsia="楷体" w:cs="楷体" w:ascii="楷体" w:hAnsi="楷体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评选工作领导小组对基层推荐的对象进行初审，就推荐对象是否有违纪现象和不廉洁问题、是否有影响作为“两优一先”评选表彰对象的问题、师德师风、日常工作和学习表现等情况征求学院纪委（监察专员办公室）和相关部门的意见，按照基层民主推荐与组织推荐相结合的方式，研究确定优秀共产党员、优秀党务工作者和先进基层党组织候选对象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三）反馈（</w:t>
      </w: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  <w:t>6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月</w:t>
      </w:r>
      <w:r>
        <w:rPr>
          <w:rFonts w:eastAsia="楷体" w:cs="楷体" w:ascii="楷体" w:hAnsi="楷体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党委组织部于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日前将初审情况反馈给相关基层党组织，有关党组织根据反馈名单形成《推荐申报表》（附件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）和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2000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字的事迹材料（模版见附件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），并于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日前以机关党委、党总支（直属党支部）为单位报送学院党委组织部（电子版发送至邮箱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sydwzzb@163.com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），逾期不报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四）评审（</w:t>
      </w: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  <w:t>6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月</w:t>
      </w:r>
      <w:r>
        <w:rPr>
          <w:rFonts w:eastAsia="楷体" w:cs="楷体" w:ascii="楷体" w:hAnsi="楷体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D9D9D9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由评选工作领导小组成员和机关党委、各党总支（直属党支部）书记组成评审组，对候选对象进行评审。纪委（监察专员办公室）对评审工作全过程进行监督。党委组织部根据评审结果提出拟表彰对象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五）审核（</w:t>
      </w: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  <w:t>6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月</w:t>
      </w:r>
      <w:r>
        <w:rPr>
          <w:rFonts w:eastAsia="楷体" w:cs="楷体" w:ascii="楷体" w:hAnsi="楷体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评选工作领导小组听取党委组织部对评审工作的汇报，审核确定拟表彰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六）公示（</w:t>
      </w: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  <w:t>6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月</w:t>
      </w:r>
      <w:r>
        <w:rPr>
          <w:rFonts w:eastAsia="楷体" w:cs="楷体" w:ascii="楷体" w:hAnsi="楷体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日</w:t>
      </w: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  <w:t>-</w:t>
      </w:r>
      <w:r>
        <w:rPr>
          <w:rFonts w:eastAsia="楷体" w:cs="楷体" w:ascii="楷体" w:hAnsi="楷体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在全院范围内对拟表彰对象进行公示，接受广大师生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七）研究决定（</w:t>
      </w: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  <w:t>6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月</w:t>
      </w:r>
      <w:r>
        <w:rPr>
          <w:rFonts w:eastAsia="楷体" w:cs="楷体" w:ascii="楷体" w:hAnsi="楷体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召开党委会议，集体研究确定表彰对象，做出表彰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八）表彰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召开表彰大会，颁布表彰决定，对评选的优秀共产党员、优秀党务工作者和先进基层党组织进行表彰和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sz w:val="32"/>
          <w:szCs w:val="32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shd w:fill="FFFFFF" w:val="clear"/>
        </w:rPr>
        <w:t>高度重视，营造氛围。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开展“两优一先”评选表彰，是加强我院党的建设的一项基础性工作，是巩固党史学习教育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常态化长效化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，深入推进习近平新时代中国特色社会主义思想主题教育的重要举措。机关党委、各党总支（直属党支部）要高度重视，把开展评选表彰工作与推进中心工作结合起来，与加强基层组织建设、加强党员思想教育结合起来，精心组织，认真落实，使评选过程成为树先进、学先进、自我提高的过程，营造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shd w:fill="FFFFFF" w:val="clear"/>
        </w:rPr>
        <w:t>严格程序，确保民主。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本次评选表彰工作主要以机关党委、各党总支（直属党支部）为单位，采取自下而上、上下结合的方式开展，要充分发扬民主，广泛听取党员、干部、群众的意见，严肃工作纪律，杜绝暗箱操作，坚持“谁提名谁负责”“谁推荐谁负责”，对弄虚作假及未按规定条件和程序推荐的，一经查实取消参评资格，并追究相关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shd w:fill="FFFFFF" w:val="clear"/>
        </w:rPr>
        <w:t>坚持标准，保证质量。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机关党委、各党总支（直属党支部）要切实发挥党组织的领导和把关作用，严格对照评选条件，坚持标准，优中择优，宁缺勿滥，凡是政治上不合格的，坚决不予推荐，确保推荐评选出的先进集体和个人能切实发挥榜样的引领、示范和带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沈阳音乐学院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2021-2022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年度“两优一先”评选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沈阳音乐学院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2021-2022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年度“两优一先”评选推荐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/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沈阳音乐学院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2021-2022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年度“两优一先”评选事迹材料模版</w:t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eastAsia="宋体" w:cs="宋体"/>
      <w:b/>
      <w:bCs/>
      <w:sz w:val="36"/>
      <w:szCs w:val="36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Bjhp">
    <w:name w:val="bjh-p"/>
    <w:basedOn w:val="Style12"/>
    <w:qFormat/>
    <w:rPr>
      <w:rFonts w:ascii="Times New Roman" w:hAnsi="Times New Roman" w:eastAsia="宋体" w:cs="Times New Roman"/>
    </w:rPr>
  </w:style>
  <w:style w:type="character" w:styleId="Bjhstrong">
    <w:name w:val="bjh-strong"/>
    <w:basedOn w:val="Style12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ind w:left="111" w:hanging="0"/>
    </w:pPr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left="1096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49:00Z</dcterms:created>
  <dc:creator>xg</dc:creator>
  <dc:description/>
  <dc:language>en-US</dc:language>
  <cp:lastModifiedBy>Administrator</cp:lastModifiedBy>
  <cp:lastPrinted>2023-05-31T17:37:00Z</cp:lastPrinted>
  <dcterms:modified xsi:type="dcterms:W3CDTF">2023-05-31T11:39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CEBAAF6DD4AEEA946C87E4B1722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